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/>
      </w:pPr>
      <w:r>
        <w:rPr>
          <w:rFonts w:ascii="DSN MonTaNa" w:hAnsi="DSN MonTaNa" w:cs="DSN MonTaNa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DSN MonTaNa" w:ascii="DSN MonTaNa" w:hAnsi="DSN MonTaNa"/>
          <w:b/>
          <w:bCs/>
          <w:sz w:val="96"/>
          <w:szCs w:val="96"/>
        </w:rPr>
        <w:t>1</w:t>
      </w:r>
    </w:p>
    <w:p>
      <w:pPr>
        <w:pStyle w:val="TextBody"/>
        <w:jc w:val="center"/>
        <w:rPr>
          <w:rFonts w:ascii="DSN MonTaNa" w:hAnsi="DSN MonTaNa" w:cs="DSN MonTaNa"/>
          <w:b/>
          <w:b/>
          <w:bCs/>
          <w:sz w:val="96"/>
          <w:szCs w:val="96"/>
        </w:rPr>
      </w:pPr>
      <w:r>
        <w:rPr>
          <w:rFonts w:ascii="DSN MonTaNa" w:hAnsi="DSN MonTaNa" w:cs="DSN MonTaNa"/>
          <w:b/>
          <w:b/>
          <w:bCs/>
          <w:sz w:val="96"/>
          <w:sz w:val="96"/>
          <w:szCs w:val="96"/>
        </w:rPr>
        <w:t>บทนำ</w:t>
      </w:r>
    </w:p>
    <w:p>
      <w:pPr>
        <w:pStyle w:val="Heading2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Heading1"/>
        <w:ind w:right="142" w:hanging="0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ลักษณะของแผนพัฒนาสามปี</w:t>
      </w:r>
    </w:p>
    <w:p>
      <w:pPr>
        <w:pStyle w:val="Normal"/>
        <w:ind w:right="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สามปี เป็นการเปลี่ยนแปลงแผนยุทธศาสตร์ การพัฒนาไปสู่การปฏิบัติ  โดยมีหลักการที่ว่า ภายใต้ยุทธศาสตร์ การพัฒนาหนึ่งๆ จะมีแนวทางการพัฒนาได้มากกว่าหนึ่งแนวทาง และภายใต้แนวทางการพัฒนาหนึ่ง 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ที่จะต้องนำมาดำเนินการเพื่อให้บรรลุตามวัตถุประสงค์ และเป้าหมายที่ต้องการในแต่ละยุทธศาสตร์การพัฒนา  ซึ่งจะมีผลต่อวัตถุประสงค์ เป้าหมาย จุดมุ่งหมาย การพัฒนาอย่างยั่งยืน และวิสัยทัศน์ในที่สุด</w: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ั้น แผนพัฒนาสามปีเป็นแผนที่มีความสัมพันธ์ใกล้ชิดกับงบประมาณรายจ่ายประจำปี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พัฒนาสามปี ในปีนี้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right="142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ภาพแสดง  ความเชื่อมโยงของยุทธศาสตร์การพัฒนากับแผนพัฒนาสามปี</w: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60985</wp:posOffset>
                </wp:positionV>
                <wp:extent cx="1280160" cy="365760"/>
                <wp:effectExtent l="5080" t="5080" r="571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วิสัยทัศน์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20.5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วิสัยทัศน์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89535</wp:posOffset>
                </wp:positionV>
                <wp:extent cx="0" cy="2743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05pt" to="231.7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1280160" cy="365760"/>
                <wp:effectExtent l="5080" t="5080" r="571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7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จุดมุ่งหมาย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1280160" cy="365760"/>
                <wp:effectExtent l="5080" t="5080" r="5715" b="168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5pt;margin-top:7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จุดมุ่งหมาย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88900</wp:posOffset>
                </wp:positionV>
                <wp:extent cx="1280160" cy="365760"/>
                <wp:effectExtent l="5080" t="5080" r="571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จุดมุ่งหมาย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75pt;margin-top:7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จุดมุ่งหมาย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0" cy="914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2pt" to="44.5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-2540</wp:posOffset>
                </wp:positionV>
                <wp:extent cx="0" cy="914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0.2pt" to="390.1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43891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2pt" to="390.1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1803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2pt" to="231.75pt,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80340</wp:posOffset>
                </wp:positionV>
                <wp:extent cx="12801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4.2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180340</wp:posOffset>
                </wp:positionV>
                <wp:extent cx="12801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4.2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180340</wp:posOffset>
                </wp:positionV>
                <wp:extent cx="12801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14.2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0585</wp:posOffset>
                </wp:positionH>
                <wp:positionV relativeFrom="paragraph">
                  <wp:posOffset>180340</wp:posOffset>
                </wp:positionV>
                <wp:extent cx="12801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55pt;margin-top:14.2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0" cy="914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pt" to="51.7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3145</wp:posOffset>
                </wp:positionH>
                <wp:positionV relativeFrom="paragraph">
                  <wp:posOffset>88900</wp:posOffset>
                </wp:positionV>
                <wp:extent cx="0" cy="914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pt" to="181.3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88900</wp:posOffset>
                </wp:positionV>
                <wp:extent cx="0" cy="9144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pt" to="303.7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88900</wp:posOffset>
                </wp:positionV>
                <wp:extent cx="0" cy="914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pt" to="418.9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4663440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pt" to="418.9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168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168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754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168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95pt" to="51.7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314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95pt" to="181.3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762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95pt" to="303.7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32004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95pt" to="303.7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-3175</wp:posOffset>
                </wp:positionV>
                <wp:extent cx="0" cy="914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25pt" to="181.3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179705</wp:posOffset>
                </wp:positionV>
                <wp:extent cx="128016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oundRect">
                          <a:avLst>
                            <a:gd name="adj" fmla="val 2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14.15pt;width:100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95pt" to="51.7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95pt" to="181.3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88265</wp:posOffset>
                </wp:positionV>
                <wp:extent cx="0" cy="9144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95pt" to="303.7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88265</wp:posOffset>
                </wp:positionV>
                <wp:extent cx="3200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95pt" to="303.7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3145</wp:posOffset>
                </wp:positionH>
                <wp:positionV relativeFrom="paragraph">
                  <wp:posOffset>-3175</wp:posOffset>
                </wp:positionV>
                <wp:extent cx="0" cy="9144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25pt" to="181.3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142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right="142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14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14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4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นิยามของแผนพัฒนาสามปี ตามระเบียบกระทรวงมหาดไทยว่าด้วยการจัดทำ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ขององค์กรปกครองส่วนท้องถิ่น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แผนพัฒนาเศรษฐกิจและสังคมขององค์กรปกครองส่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้องถิ่นที่สอดคล้องกับแผนยุทธศาสตร์การพัฒนา อันมีลักษณะเป็นการกำหนดรายละเอียดแผ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พัฒนาที่จัดทำขึ้นสำหรับปีงบประมาณแต่ละปี   ซึ่งมีความต่อเนื่องและเป็นแผนก้าวหน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อบคลุมระยะเวลาสามปี  โดยมีการทบทวนปรับปรุงเป็นประจำทุกปี</w:t>
      </w:r>
    </w:p>
    <w:p>
      <w:pPr>
        <w:pStyle w:val="Normal"/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โครงการที่บรรจุอยู่ในแผนพัฒนาสามปี 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การ  คือ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แน่นอนของกิจกรรมที่จะดำเนินการโดยควรมีการประเมินถึงความเป็นไปได้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รวมทั้งผลประโยชน์สาธารณะที่จะได้รับจาก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 เพื่อให้สามารถกำหนดรายการในแผนพัฒนาที่จะนำไปใช้จัดทำงบประมาณรายจ่ายประจำปี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</w:t>
      </w:r>
      <w:r>
        <w:rPr>
          <w:rFonts w:ascii="Angsana New" w:hAnsi="Angsana New" w:cs="Angsana New"/>
          <w:b/>
          <w:b/>
          <w:bCs/>
        </w:rPr>
        <w:t>วัตถุประสงค์ของการจัดทำแผน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แผนพัฒนาสามปีมีลักษณะกว้างๆ  ดังต่อไปนี้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 และมีลักษณะเฉพาะเจาะจงที่ดำเนินการ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ascii="Angsana New" w:hAnsi="Angsana New" w:cs="Angsana New"/>
          <w:b/>
          <w:b/>
          <w:bCs/>
        </w:rPr>
        <w:t>ขั้นตอนการ</w:t>
      </w:r>
      <w:r>
        <w:rPr>
          <w:rFonts w:ascii="Angsana New" w:hAnsi="Angsana New" w:cs="Angsana New"/>
          <w:b/>
          <w:b/>
          <w:bCs/>
        </w:rPr>
        <w:t>จัดทำ</w:t>
      </w:r>
      <w:r>
        <w:rPr>
          <w:rFonts w:ascii="Angsana New" w:hAnsi="Angsana New" w:cs="Angsana New"/>
          <w:b/>
          <w:b/>
          <w:bCs/>
        </w:rPr>
        <w:t>แผนพัฒนาสามปี</w:t>
      </w:r>
    </w:p>
    <w:p>
      <w:pPr>
        <w:pStyle w:val="Normal"/>
        <w:spacing w:before="120" w:after="0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ที่ได้มีการกำหนดยุทธศาสตร์การพัฒนาและแนวทางการพัฒนาในแผนยุทธศาสตร์ แล้วก็จะต้องถึงขั้นตอนในการแปลง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การปฏิบัติโดยการจัดทำแผนพัฒนาสามปี  ซึ่งได้กำหนดขั้นตอนการจัดทำเป็นแนวทางให้องค์กรปกครองส่วนท้องถิ่น นำไปดำเนิน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spacing w:before="120" w:after="0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before="120" w:after="120"/>
        <w:ind w:right="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120" w:after="120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เตรียมการจัดทำแผน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การจัดทำแผนพัฒนาควร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ถึงภารกิจที่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ต่อไป และดำเนินการตามเสนอโครงการจัดทำแผนพัฒนาสามปี ห้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</w:t>
      </w:r>
      <w:r>
        <w:rPr>
          <w:rFonts w:ascii="Angsana New" w:hAnsi="Angsana New" w:cs="Angsana New"/>
          <w:sz w:val="32"/>
          <w:sz w:val="32"/>
          <w:szCs w:val="32"/>
        </w:rPr>
        <w:t>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 </w:t>
      </w:r>
      <w:r>
        <w:rPr>
          <w:rFonts w:ascii="Angsana New" w:hAnsi="Angsana New" w:cs="Angsana New"/>
          <w:sz w:val="32"/>
          <w:sz w:val="32"/>
          <w:szCs w:val="32"/>
        </w:rPr>
        <w:t>ผ่านปลัดองค์การปกครองส่วนท้องถิ่น ให้ผู้บริหารท้องถิ่นอนุมัติโครงการดังกล่าวจะเป็นการกำหนดทรัพยากรในการจัดการทำแผนพัฒนาสามปี และกำหนดปฏิทินการทำงานไว้อย่างชัดเจน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รับผิดชอบ แจ้งโครงการที่ได้รับอนุมัติให้ผู้เกี่ยวข้องทราบ ได้แก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 และประชาคม</w:t>
      </w:r>
    </w:p>
    <w:p>
      <w:pPr>
        <w:pStyle w:val="Heading6"/>
        <w:spacing w:before="120" w:after="120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คัดเลือกยุทธศาสตร์และแนวทางการพัฒนา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นี้  คณะกรรมการสนับสนุนการจัดทำแผนพัฒนา จะสรุปยุทธศาสตร์การพัฒนาและแนวทางการพัฒนาจากยุทธศาสตร์การพัฒนา พร้อมทั้งข้อมูลที่เกี่ยวข้องกับปัญหาความต้องการของท้องถิ่น รวมทั้งสรุปยุทธศาสตร์การพัฒนาของ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ำเภอ และนโยบายของผู้บริหารท้องถิ่นเพื่อนำเสนอต่อคณะกรรมการพัฒนาท้องถิ่น</w:t>
      </w:r>
    </w:p>
    <w:p>
      <w:pPr>
        <w:pStyle w:val="TextBody"/>
        <w:ind w:right="4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คณะกรรมการพัฒนาท้องถิ่น จัดการประชุมระหว่างคณะกรรมการพัฒนาท้องถิ่น ประชาคมท้องถิ่น และส่วนราชการที่เกี่ยวข้อง  เพื่อร่วมกันพิจารณา โดยในการจัดทำแผนพัฒนาสามปีในครั้งแรก ให้เวทีการประชุมร่วมกันดังกล่าว คัดเลือกยุทธศาสตร์การพัฒนา แนวทางการปฏิบัติที่สมควรนำมาใช้เป็นแนวทางการจัดทำแผนพัฒนาสามปี เพื่อเป็นกรอบในการพิจารณาจัดทำ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ิจกรรมในแผนพัฒนาสามปีต่อไป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ทางการพัฒนาแล้ว เวทีการประชุมร่วมพิจารณาว่า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อะไรบ้างที่ต้องดำเนินการ เพื่อให้บรรลุวัตถุประสงค์ และเป้าหมายของแนวทางการพัฒนาที่คัดเลือกมาใช้กรอบในการ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เกี่ยวเนื่องกันระหว่างยุทธศาสตร์หรือ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br/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การพัฒนาด้านการพัฒนาเศรษฐกิจฐานราก”  ได้กำหนด “แนวทางการพัฒนาสินค้าหนึ่งตำบลหนึ่งผลิตภัณฑ์”  </w:t>
      </w:r>
    </w:p>
    <w:p>
      <w:pPr>
        <w:pStyle w:val="Normal"/>
        <w:ind w:left="720" w:right="43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พัฒนาชุมชนที่เกินขีดความสามารถในการ</w:t>
      </w:r>
    </w:p>
    <w:p>
      <w:pPr>
        <w:pStyle w:val="Normal"/>
        <w:ind w:right="4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ดำเนินการของชุมชนที่สอดคล้องกับยุทธศาสตร์การพัฒนามาประกอบการจัดทำแผนพัฒนาสาม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4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เพื่อที่จะบรรจุลงในแผนพัฒนาสามปี 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เหมาะสม  และนอกจากนั้นยังเป็นการจัดลำดับโครงการไว้เพื่อทำแผนพัฒนาสามปี ในช่วงถัดไปด้วย เนื่องจากในการดำเนินการ เพื่อให้บรรลุวัตถุประสงค์ของยุทธศาสตร์การพัฒนา และอาจต้องใช้เวลาต่อเนื่องนานกว่าสามปี  ดังนั้น  องค์กรปกครองส่วนท้องถิ่นจึงจำเป็นต้องพิจารณาแนวทางการจัดทำโครงการ </w:t>
      </w:r>
    </w:p>
    <w:p>
      <w:pPr>
        <w:pStyle w:val="Normal"/>
        <w:ind w:right="43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ต่อเนื่องไปในระยะเวลายาว  ซึ่งอาจจะยังไม่สามารถระบุไว้ในช่วงสามปีของการจัดทำแผนพัฒนาสามปีได้  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ในขั้นตอนของการพิจารณากำหนดกิจกรรม องค์กรปกครองส่วนท้องถิ่นจะต้องคำนึงถึงสิ่งต่างๆ 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รับ รายจ่าย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อื่นๆ ขององค์กรปกครองส่วน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right="43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ภาคการพัฒนาที่สามารถเข้ามาร่วมดำเนินการ หรือยังมีภารกิจรับผิดชอบการดำเนินการเรื่องนั้นๆ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พิจารณาด้านต่างๆดังกล่าวแล้ว จะต้องแยกประเภทของโครงการออก อย่างน้อยสามประเภท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ดำเนินการเอง กล่าวคือมีขีดความสามารถ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กำลังเงิน กำลังคน วัสดุอุปกรณ์ และความรู้ทางด้านการบริหารจัดการที่ดำเนินการได้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เพื่อให้เกิด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ในการดำเนินงาน  เนื่องจากเป็นงานที่อยู่ในอำนาจหน้าที่ แต่องค์กรปกครองส่วนท้องถิ่นไม่สามารถหรือไม่ประสงค์จะดำเนินการ  จึงมอบให้หน่วยงานอื่นดำเนินการแทนโดยตั้งงบประมาณเป็นเงินอุดหนุนให้ตามระเบียบวิธีการของทาง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ที่ขอรับการสนับสนุนจากหน่วยงานอื่น ทั้งราชการบริหารส่วนกลาง ส่วน</w:t>
      </w:r>
    </w:p>
    <w:p>
      <w:pPr>
        <w:pStyle w:val="Normal"/>
        <w:ind w:right="43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ูมิภาค รัฐวิสาหกิจ หน่วยงานอื่นๆ และภาคเอกชน อันเนื่องมาจาก เป็นโครงการขนาดใหญ่ หรือเป็นโครงการที่หน่วยงานดังกล่าวเป็นหน่วยปฎิบัติและมีหน้าที่จัดการบริการสาธารณะดังกล่าวอยู่แล้ว  ทั้งนี้รวมถึงโครงการเงินอุดหนุนเฉพาะกิจ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กรอบในการพิจารณาจัดสรรอุดหนุนอยู่แล้ว  โดยองค์กรปกครองส่วนท้องถิ่นที่จะเสนอขอรับการสนับสนุนต้องอยู่ในเงื่อนไขของการขอรับเงินอุดหนุนเฉพาะกิจดังกล่า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5848" w:leader="none"/>
        </w:tabs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เก็บรวบรวมข้อ</w:t>
      </w:r>
      <w:r>
        <w:rPr>
          <w:rFonts w:ascii="Angsana New" w:hAnsi="Angsana New" w:cs="Angsana New"/>
        </w:rPr>
        <w:t>มูล</w:t>
      </w:r>
      <w:r>
        <w:rPr>
          <w:rFonts w:ascii="Angsana New" w:hAnsi="Angsana New" w:cs="Angsana New"/>
        </w:rPr>
        <w:t>และการวิเคราะห์ข้อมูล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 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 ต้องการข้อมูลที่จะนำมาวิเคราะห์ แนวทางการพัฒนา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จุดแข็ง จุดอ่อน โอกาส อุปสรร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ิจกรรมหลัก  คือ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ในแต่ละกิจกรรม   ดังนี้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สรุปผลการพัฒนาที่ผ่านมาและนำเสนอที่ประชุมซึ่งประกอบด้วยคณะกรรมการพัฒนาท้องถิ่น ประชาคมท้องถิ่น และหน่วยงานที่เกี่ยวข้องเพื่อประเมินผลการพัฒนาท้องถิ่นในรอบปีที่ผ่านมา  โดยประเมินในเชิงปริมาณและในเชิงคุณภาพ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right="43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จากการประเมินผลการพัฒนาในรอบปีที่ผ่านมาแล้ว ให้ที่ประชุ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ัดเลือกยุทธศาสตร์การพัฒนา  รวมทั้งสอดคล้องกับปัญหาความต้องการของประช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ในห้วงเวลาสามป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ห็นว่ามียุทธศาสตร์การพัฒนาใดที่ยังมิได้กำหนดไว้ในแผนยุทธศาสตร์การพัฒนาแต่มีความจำเป็นเร่งด่วนที่จะต้องกำหนดขึ้นใหม่ ก็อาจกำหนดขึ้นได้ 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ยุทธศาสตร์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 ความจำเป็นเร่งด่วนมากน้อยแตกต่างกัน ที่ประชุ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ต้องร่วมกันจัดเรียงลำดับความสำคัญอยู่ในลำดับหลังๆ จะต้องไม่นำมาปฏิบัติ เพราะการที่จะกำหนดแนวทางการพัฒนาทุกแนวทาง ได้รับการพิจารณาแล้วว่าต้องดำเนินการ แต่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จัดลำดับความสำคัญมีหลายวิธี  ตั้งแต่วิธีง่ายๆ คือ ประชุมตกลงกัน หรืออาจใช้วิธีการลงคะแนนคัดเลือกโดยใช้บัตรลงคะแนน 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Angsana New" w:ascii="Angsana New" w:hAnsi="Angsana New"/>
          <w:sz w:val="32"/>
          <w:szCs w:val="32"/>
        </w:rPr>
        <w:t xml:space="preserve">Rating 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  </w:t>
      </w:r>
      <w:r>
        <w:rPr>
          <w:rFonts w:cs="Angsana New" w:ascii="Angsana New" w:hAnsi="Angsana New"/>
          <w:sz w:val="32"/>
          <w:szCs w:val="32"/>
        </w:rPr>
        <w:t xml:space="preserve">Strategic Graph  </w:t>
      </w:r>
      <w:r>
        <w:rPr>
          <w:rFonts w:ascii="Angsana New" w:hAnsi="Angsana New" w:cs="Angsana New"/>
          <w:sz w:val="32"/>
          <w:sz w:val="32"/>
          <w:szCs w:val="32"/>
        </w:rPr>
        <w:t>หรือวิธีอื่นๆ 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ind w:right="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จัดลำดับแนวทางการพัฒนาแล้วที่ประชุมจะตัดสินใจว่า จะนำแนวทางการพัฒนาเหล่านั้นมาดำเนินการ แต่ในการตัดสินใจเลือกนั้น  ควรจะได้วิเคราะห์ถึงความเป็นไปได้ในทางปฏิบัติ เพราะในการจัดลำดับความสำคัญ อาจใช้การตัดสินใจของแต่ละบุคคลเป็นหลัก  ดังนั้น 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Angsana New" w:ascii="Angsana New" w:hAnsi="Angsana New"/>
          <w:sz w:val="32"/>
          <w:szCs w:val="32"/>
        </w:rPr>
        <w:t xml:space="preserve">(SWOT Analysis) 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</w:p>
    <w:p>
      <w:pPr>
        <w:pStyle w:val="Heading6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กำหนด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แนวทางการพัฒนาในช่วงสามปีแล้ว ให้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ยุทธศาสตร์การพัฒนา ที่สอดคล้องกับแนวทางการพัฒนาในช่วงสามปี  โดยนำวัตถุประสงค์ดังกล่าว มาจัดทำเป็นวัตถุประสงค์ของแนวทางการพัฒนาในช่วงสามปี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แนวทางการพัฒนาด้านเศรษฐกิจ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จัดตั้งกลุ่มอาชีพ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ประชาชนมีรายได้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งครั้ง องค์กรปกครองส่วนท้องถิ่นอาจกำหนดวัตถุประสงค์ของแนวทางการพัฒนาตั้งแต่ขั้นตอนการจัดทำแผนยุทธศาสตร์การพัฒนาท้องถิ่น แต่อาจนำมาปรับให้ชัดเจนและสอดคล้องกับสถานการณ์ในช่วงสามปี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นี้  ที่ประชุมจะร่วมกันพิจารณากำหนด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การพัฒนาที่จะต้องดำเนินการตามแนวทางที่คัดเลือก 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คือ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 ของแนวทางการพัฒนาที่กำหนดอย่างรอบคอบ เพื่อให้ได้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ครบถ้วน  ซึ่งอาจมีทั้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งค์กร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ดำเนินการเอง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ร่วมดำเนินการกับหน่วยงานอื่น หรื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พิจารณาถึงความเชื่อมโยงของกิจกรรมทั้งในด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กระบวนการการดำเนินง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ด้านของผลการดำเนินการ เพื่อบรรลุกิจกรรมลงในปีต่างๆ ได้อย่างถูกต้องเหมาะสม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พิจารณาคัดเลือ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.1   </w:t>
      </w:r>
      <w:r>
        <w:rPr>
          <w:rFonts w:ascii="Angsana New" w:hAnsi="Angsana New" w:cs="Angsana New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68875</wp:posOffset>
                </wp:positionH>
                <wp:positionV relativeFrom="paragraph">
                  <wp:posOffset>-282575</wp:posOffset>
                </wp:positionV>
                <wp:extent cx="2165985" cy="75374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7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9.35pt;mso-wrap-distance-left:9pt;mso-wrap-distance-right:9pt;mso-wrap-distance-top:0pt;mso-wrap-distance-bottom:0pt;margin-top:-22.2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7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4.2   </w:t>
      </w:r>
      <w:r>
        <w:rPr>
          <w:rFonts w:ascii="Angsana New" w:hAnsi="Angsana New" w:cs="Angsana New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.3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โยงของกิจกรรม และระยะเวลาที่จะดำเนินการ</w:t>
      </w:r>
    </w:p>
    <w:p>
      <w:pPr>
        <w:pStyle w:val="Heading6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การจัดทำรายละเอียด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ิจกรรมการพัฒนา 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พิจารณาคัดเลือกโครงการที่สอดคล้องกับแนวทางการพัฒนาในช่วงสามปี มา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Heading6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การจัดทำรายละเอียด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การพัฒน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 จัดทำร่างแผนพัฒนาสามปี  โดยมีเค้าโครงประกอบด้ว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่วน   ดังนี้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ัญช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นำแผนพัฒนาสามปีไปสู่การปฏิบัติ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จัดทำเวทีประชาคม  ซึ่งประกอบด้วย คณะกรรมการพัฒนาท้องถิ่น ประชาคมท้องถิ่น และหน่วยงานที่เกี่ยวข้อง  เพื่อเสนอร่างแผนพัฒนาสามปี และรับฟังความคิดเห็น ข้อเสนอแนะ แล้วนำไปปรับปรุงแผนให้สมบูรณ์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Heading6"/>
        <w:spacing w:before="120" w:after="120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ั้นตอน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ารอนุมัติและประกาศใช้แผนพัฒนาสามปี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เสนอร่างแผนพัฒนาสามปี ที่ผ่านพิจารณาให้ผู้บริ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้องถิ่นเสนอสภาเพื่อให้ความเห็นชอบ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สภาท้องถิ่นพิจารณา</w:t>
      </w:r>
      <w:r>
        <w:rPr>
          <w:rFonts w:ascii="Angsana New" w:hAnsi="Angsana New" w:cs="Angsana New"/>
          <w:sz w:val="32"/>
          <w:sz w:val="32"/>
          <w:szCs w:val="32"/>
        </w:rPr>
        <w:t>ให้ความเห็นชอบ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บริ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และ</w:t>
      </w:r>
      <w:r>
        <w:rPr>
          <w:rFonts w:ascii="Angsana New" w:hAnsi="Angsana New" w:cs="Angsana New"/>
          <w:sz w:val="32"/>
          <w:sz w:val="32"/>
          <w:szCs w:val="32"/>
        </w:rPr>
        <w:t>ประกาศใช้แผนพัฒนาสามปี และนำไปปฏิบัติ รวมทั้งแจ้งสภาท้องถิ่น คณะกรรมการพัฒนาจังหวัด คณะกรรมการพัฒนาอำเภอ  คณะกรรมการประสานแผนพัฒนาท้องถิ่น คณะอนุกรรมการประสาน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ascii="Angsana New" w:hAnsi="Angsana New" w:cs="Angsana New"/>
          <w:b/>
          <w:b/>
          <w:bCs/>
        </w:rPr>
        <w:t>ประโยชน์ของแผนพัฒนาสามปี</w:t>
      </w:r>
    </w:p>
    <w:p>
      <w:pPr>
        <w:pStyle w:val="TextBody"/>
        <w:ind w:right="-9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</w:rPr>
        <w:t>การจัดทำแผนสามปี เป็นเครื่องมือที่จะช่วยให้องค์กรปกครองส่วนท้องถิ่น ได้พิจารณ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รอบคอบ ให้เห็นถึงความเชื่อมโยงระหว่างแนวทางการดำเนินงานต่างๆ  ที่อาจมีความเชื่อมโยง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่งผลทั้งในเชิงสนับสนุ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ละเป็นอุปสรรคต่อ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พื่อให้องค์กรปกครองส่วนท้องถิ่นนำมาตัดสินใจกำหนด</w:t>
      </w:r>
    </w:p>
    <w:p>
      <w:pPr>
        <w:pStyle w:val="TextBody"/>
        <w:ind w:right="-9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ดำเนิน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ใช้ทรัพยากรการบริหารของท้องถิ่นอย่างมีประสิทธิภาพเพื่อให้เกิดประโยชน์สูงสุด  </w:t>
      </w:r>
    </w:p>
    <w:p>
      <w:pPr>
        <w:pStyle w:val="TextBody"/>
        <w:ind w:right="43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ทรัพยากรการบริหาร</w:t>
      </w:r>
      <w:r>
        <w:rPr>
          <w:rFonts w:ascii="Angsana New" w:hAnsi="Angsana New" w:cs="Angsana New"/>
        </w:rPr>
        <w:t xml:space="preserve">  โดยทั่วไปประกอบด้วย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</w:rPr>
        <w:t xml:space="preserve">   ทั้งเงินงบประมาณขององค์กรปกครองส่วนท้องถิ่น และแหล่งงบประมาณ</w:t>
      </w:r>
    </w:p>
    <w:p>
      <w:pPr>
        <w:pStyle w:val="Heading1"/>
        <w:ind w:right="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นอก รวมทั้งมาตรการประหยัดงบประมาณราย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 พนักงานองค์กรปกครองส่วนท้องถิ่นทุกระดับ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ความแตกต่างหลากหลายทั้งด้านความรู้ ทักษะ และทัศนคติ  ซึ่งองค์กรปกครองส่ว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้อง</w:t>
      </w:r>
      <w:r>
        <w:rPr>
          <w:rFonts w:ascii="Angsana New" w:hAnsi="Angsana New" w:cs="Angsana New"/>
          <w:sz w:val="32"/>
          <w:sz w:val="32"/>
          <w:szCs w:val="32"/>
        </w:rPr>
        <w:t>ถิ่นจะต้องนำศักยภาพของกำลังคนเหล่านั้นไปใช้  รวมทั้งต้องพัฒนากำลังคนเพื่อเพิ่มประสิทธิภาพการทำงานให้กับองค์กรปกครองส่วนท้องถิ่น และถ้าพิจารณาในความหมายอย่างกว้างและอาจหมายความรวมถึงประชาชนในท้องถิ่น ซึ่งจะมีส่วนร่วมในการพัฒนาท้องถิ่นอีก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43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มายถึงเครื่องจักร เครื่องมือ รวมทั้งอาคารสถานที่ ที่จะสามารถนำมา</w:t>
      </w:r>
    </w:p>
    <w:p>
      <w:pPr>
        <w:pStyle w:val="2"/>
        <w:ind w:right="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ช้ในการบริหารจัดการท้องถิ่นให้เกิดการพัฒนาสูงสุด  โดยมีการพัฒนาวัสดุอุปกรณ์ ให้มีความทันสมัยเพื่อรองรับความก้าวหน้าของสังคม โดยส่วนรวมได้อย่างเท่าทัน และใช้วัสดุอุปกรณ์ดังกล่าวอย่างเต็มศักย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99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สิ่งที่จะช่วยขับเคลื่อนทรัพยากรทั้งสามประการข้างต้นให้เป็นไป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ประสิทธิภาพ และมีสภาพการพัฒนาอย่างยั่งยืน  การบริหารจัดการเป็นทั้งศาสตร์และศิลป์ที่ต้องศึกษาและนำไปปฎิบัติอย่างต่อเนื่อง</w: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-9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-9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แสดง  วงรอบการจัดทำแผนยุทธศาสตร์ และแผนพัฒนาสามป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8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</w:rPr>
              <w:t>ปี 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แผนพัฒนา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….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3" w:hanging="3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3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3" w:hanging="33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ascii="Angsana New" w:hAnsi="Angsana New" w:cs="Angsana New"/>
              </w:rPr>
              <w:t xml:space="preserve">แผนยุทธศาสตร์การพัฒนา </w:t>
            </w:r>
            <w:r>
              <w:rPr>
                <w:rFonts w:cs="Angsana New" w:ascii="Angsana New" w:hAnsi="Angsana New"/>
              </w:rPr>
              <w:t>(2551-2555)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เตรียมการจัดทำแผน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ใช้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4" w:right="43" w:hanging="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4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3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rFonts w:ascii="Angsana New" w:hAnsi="Angsana New" w:cs="Angsana New"/>
              </w:rPr>
              <w:t xml:space="preserve">แผนยุทธศาสตร์การพัฒนา </w:t>
            </w:r>
            <w:r>
              <w:rPr>
                <w:rFonts w:cs="Angsana New" w:ascii="Angsana New" w:hAnsi="Angsana New"/>
              </w:rPr>
              <w:t>(2556-2560)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) </w:t>
            </w:r>
            <w:r>
              <w:rPr>
                <w:rFonts w:ascii="Angsana New" w:hAnsi="Angsana New" w:cs="Angsana New"/>
              </w:rPr>
              <w:t>เตรียมการจัดทำแผน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) </w:t>
            </w:r>
            <w:r>
              <w:rPr>
                <w:rFonts w:ascii="Angsana New" w:hAnsi="Angsana New" w:cs="Angsana New"/>
              </w:rPr>
              <w:t>ใช้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3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3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4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4"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พัฒนาสามปี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 2551 - 2553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 2552 - 2554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 2553 - 2555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 2554 - 2556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) 2555 - 2557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) 2556 - 2558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) 2557 - 2559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)  2558 - 2560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) 2559 – 2561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 2562 - 2564</w:t>
            </w:r>
          </w:p>
          <w:p>
            <w:pPr>
              <w:pStyle w:val="Normal"/>
              <w:ind w:right="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มีการทบทวนและขยายแผนทุก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  <w:p>
            <w:pPr>
              <w:pStyle w:val="Normal"/>
              <w:ind w:right="4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</w:t>
            </w:r>
          </w:p>
        </w:tc>
      </w:tr>
    </w:tbl>
    <w:p>
      <w:pPr>
        <w:pStyle w:val="Normal"/>
        <w:ind w:right="43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MonTaN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jc w:val="center"/>
      <w:outlineLvl w:val="2"/>
    </w:pPr>
    <w:rPr>
      <w:rFonts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center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outlineLvl w:val="5"/>
    </w:pPr>
    <w:rPr>
      <w:rFonts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eastAsia="Angsana New" w:cs="Cordia New"/>
      <w:sz w:val="30"/>
      <w:szCs w:val="30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42" w:hanging="0"/>
    </w:pPr>
    <w:rPr>
      <w:rFonts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142" w:hanging="0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right="-483" w:hanging="0"/>
    </w:pPr>
    <w:rPr>
      <w:rFonts w:ascii="Angsana New" w:hAnsi="Angsana New" w:cs="Angsana New"/>
      <w:sz w:val="32"/>
      <w:szCs w:val="32"/>
      <w:lang w:val="th-TH" w:bidi="th-TH"/>
    </w:rPr>
  </w:style>
  <w:style w:type="paragraph" w:styleId="Style6">
    <w:name w:val="คำอธิบายภาพ"/>
    <w:basedOn w:val="Normal"/>
    <w:next w:val="Normal"/>
    <w:qFormat/>
    <w:pPr>
      <w:ind w:firstLine="72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lang w:val="th-TH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6:00Z</dcterms:created>
  <dc:creator>jokky</dc:creator>
  <dc:description/>
  <cp:keywords/>
  <dc:language>en-US</dc:language>
  <cp:lastModifiedBy>Admin</cp:lastModifiedBy>
  <cp:lastPrinted>2010-06-09T09:21:00Z</cp:lastPrinted>
  <dcterms:modified xsi:type="dcterms:W3CDTF">2010-06-09T02:21:00Z</dcterms:modified>
  <cp:revision>9</cp:revision>
  <dc:subject/>
  <dc:title> </dc:title>
</cp:coreProperties>
</file>